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      </w:t>
      </w:r>
      <w:r>
        <w:rPr>
          <w:rFonts w:cs=".VnTimeH" w:ascii=".VnTimeH" w:hAnsi=".VnTimeH"/>
          <w:szCs w:val="24"/>
        </w:rPr>
        <w:t xml:space="preserve">Bé gi¸o dôc vµ ®µo t¹o 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Sè:  358 / TB - §HTM                              </w:t>
      </w:r>
      <w:r>
        <w:rPr>
          <w:rFonts w:cs=".VnTime" w:ascii=".VnTime" w:hAnsi=".VnTime"/>
          <w:i/>
          <w:sz w:val="26"/>
          <w:szCs w:val="26"/>
        </w:rPr>
        <w:t>Hµ Néi, ngµy  12  th¸ng 6  n¨m 2009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kÕ ho¹ch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26"/>
          <w:szCs w:val="26"/>
        </w:rPr>
        <w:t xml:space="preserve">TuyÓn dông viªn chøc n¨m 2009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Õt ®Þnh sè 153/2003/Q§-TTg ngµy 30 th¸ng 7 n¨m 2003 cña Thñ t</w:t>
        <w:softHyphen/>
        <w:t>íng ChÝnh phñ vÒ viÖc ban hµnh “§iÒu lÖ tr</w:t>
        <w:softHyphen/>
        <w:softHyphen/>
        <w:t>êng ®¹i häc”; Th«ng t</w:t>
        <w:softHyphen/>
        <w:softHyphen/>
        <w:t xml:space="preserve"> sè 18/2004/TT-BGD&amp;§T ngµy 21/6/2004 cña Bé tr</w:t>
        <w:softHyphen/>
        <w:softHyphen/>
        <w:t>ëng Bé Gi¸o dôc vµ §µo t¹o h</w:t>
        <w:softHyphen/>
        <w:t>íng dÉn thùc hiÖn mét sè ®iÒu cña “§iÒu lÖ tr</w:t>
        <w:softHyphen/>
        <w:softHyphen/>
        <w:t>êng ®¹i häc” ban hµnh kÌm theo QuyÕt ®Þnh sè 153/TTg ngµy 30/7/2003 cña Thñ t</w:t>
        <w:softHyphen/>
        <w:softHyphen/>
        <w:t>íng ChÝnh phñ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NghÞ ®Þnh sè 116/2003/N§-CP ngµy 10/10/2003 cña ChÝnh phñ vµ NghÞ ®Þnh sè 121/2006/N§-CP ngµy 23/10/2006 cña ChÝnh phñ,  vÒ viÖc “TuyÓn dông, sö dông vµ qu¶n lý c¸n bé, c«ng chøc trong c¸c ®¬n vÞ sù nghiÖp cña Nhµ n</w:t>
        <w:softHyphen/>
        <w:softHyphen/>
        <w:t>íc”; Th«ng t</w:t>
        <w:softHyphen/>
        <w:softHyphen/>
        <w:t xml:space="preserve"> sè 10/2004/TT-BNV ngµy 19/02/2004; Th«ng t</w:t>
        <w:softHyphen/>
        <w:t xml:space="preserve"> sè 04/2007/TT-BNV ngµy 21/6/2007 cña Bé tr</w:t>
        <w:softHyphen/>
        <w:softHyphen/>
        <w:t>ëng Bé Néi vô h</w:t>
        <w:softHyphen/>
        <w:t>íng dÉn thùc hiÖn mét sè ®iÒu cña NghÞ ®Þnh sè 116/2003/N§-CP ngµy 10/10/2003 cña ChÝnh phñ vµ NghÞ ®Þnh sè 121/2006/N§-CP ngµy 23/10/2006 cña ChÝnh phñ vÒ viÖc “TuyÓn dông, sö dông vµ qu¶n lý c¸n bé, c«ng chøc trong c¸c ®¬n vÞ sù  nghiÖp cña Nhµ n</w:t>
        <w:softHyphen/>
        <w:softHyphen/>
        <w:t>íc”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Th«ng t</w:t>
        <w:softHyphen/>
        <w:t xml:space="preserve"> sè 07/2009/TTLT-BGD§T-BNV ngµy 15/4/2009 cña Bé Gi¸o dôc vµ §µo t¹o vµ Bé Néi vô h</w:t>
        <w:softHyphen/>
        <w:t>íng dÉn thùc hiÖn quyÒn tù chñ, tù chÞu tr¸ch nhiÖm vÒ thùc hiÖn nhiÖm vô, tæ chøc bé m¸y, biªn chÕ ®èi víi ®¬n vÞ sù nghiÖp c«ng lËp gi¸o dôc vµ ®µo t¹o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Õt ®Þnh sè 6947/2008/Q§-BGD§T ngµy 16/10/2008 vÒ viÖc phª duyÖt chØ tiªu biªn chÕ n¨m 2009 cho tr</w:t>
        <w:softHyphen/>
        <w:t>êng §¹i häc Th</w:t>
        <w:softHyphen/>
        <w:t xml:space="preserve">¬ng m¹i; 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vµo yªu cÇu nhiÖm vô tuyÓn dông cña nhµ tr</w:t>
        <w:softHyphen/>
        <w:t>êng vµ xÐt ®Ò nghÞ cña Tr</w:t>
        <w:softHyphen/>
        <w:t>ëng c¸c phßng, khoa, bé m«n, ®¬n vÞ trùc thuéc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an Gi¸m hiÖu th«ng b¸o tuyÓn dông, ph©n bæ chØ tiªu tuyÓn dông lao ®éng n¨m 2009, cô thÓ nh</w:t>
        <w:softHyphen/>
        <w:t xml:space="preserve"> sau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57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47"/>
        <w:gridCol w:w="5173"/>
        <w:gridCol w:w="5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¬n v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tiªu tuyÓ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hi chó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u¶n trÞ c¨n b¶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qu¶n trÞ, c¸c chuyªn ngµnh phï hîp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BM Qu¶n trÞ D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qu¶n trÞ, c¸c chuyªn ngµnh phï hîp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u¶n trÞ nguån nh©n lùc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qu¶n trÞ, c¸c chuyªn ngµnh phï hîp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M Qu¶n trÞ DVKSDL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QTDL, Du lÞch häc, KD du lÞc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M Nguyªn lý Marketing 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Marketing TM, TMQ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u¶n trÞ Marketing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Marketing TM, TMQ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 Logistics kinh doanh TM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QTDN, Mar TM, TMQT, TM§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Õ to¸n c¨n b¶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uyªn ngµnh KiÓm to¸n 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iÓm to¸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 xml:space="preserve">Chuyªn ngµnh: KÕ to¸n: 01, KiÓm to¸n: 01 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Ph©n tÝch Thèng kª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huyªn ngµnh Thèng kª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TTNTMQT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TMQT, KT§N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T tµi chÝ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Tµi chÝnh ng©n hµng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inh tÕ c¨n b¶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</w:rPr>
              <w:t>Ngµnh Kinh tÕ</w:t>
            </w:r>
            <w:r>
              <w:rPr>
                <w:rFonts w:cs=".VnTime" w:ascii=".VnTime" w:hAnsi=".VnTime"/>
                <w:color w:val="FF0000"/>
              </w:rPr>
              <w:t xml:space="preserve"> 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inh tÕ th</w:t>
              <w:softHyphen/>
              <w:t>¬ng m¹i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gµnh Kinh tÕ, Chuyªn ngµnh KTTM, TM§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inh tÕ vi m«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01 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gµnh Kinh tÕ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BM Kinh tÕ vÜ m«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Ngµnh kinh tÕ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Tµi chÝnh doanh nghiÖp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Tµi chÝnh ng©n hµng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u¶n trÞ chiÕn l</w:t>
              <w:softHyphen/>
              <w:t>îc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</w:rPr>
              <w:t>Chuyªn ngµnh Marketing, TM§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BM Qu¶n trÞ TN TM§T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</w:rPr>
              <w:t>Chuyªn ngµnh TM§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Qu¶n trÞ th</w:t>
              <w:softHyphen/>
              <w:t>¬ng hiÖu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Marketing, TMQ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Lý thuyÕt tiÕng A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TiÕng An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DÞch tiÕng A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 An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Thùc hµnh tiÕng A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 An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LuËt C¨n b¶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Ët d©n sù, LuËt hµnh chÝn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LuËt chuyªn ngµ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uËt kinh tÕ 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M C«ng nghÖ th«ng tin 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CNTT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C¸c ph</w:t>
              <w:softHyphen/>
              <w:t>¬ng ph¸p to¸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o¸n gi¶i tÝch: 01, To¸n tin: 01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M Kinh tÕ l</w:t>
              <w:softHyphen/>
              <w:t>îng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in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BM Tin häc c¨n b¶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tin, CNTT, HÖ thèng th«ng tin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o dôc thÓ chÊt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ThÓ dôc thÓ thao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Chuyªn viªn khoa ®µo t¹o QT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TiÕng Anh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phßng TCTTr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chuyªn ngµnh phï hîp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phßng Qu¶n trÞ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Mar KD; khoa kü thuËt c«ng nghiÖp §HBK, §¹i häc c«ng nghiÖp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Phßng Kh¶o thÝ vµ §¶m b¶o chÊt l</w:t>
              <w:softHyphen/>
              <w:t>îng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Mar KD, QTDN, KÕ to¸n tµi chÝnh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uyªn viªn phßng KH Tµi chÝnh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KÕ to¸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T¹p chÝ Khoa häc TM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Chuyªn ngµnh Kinh tÕ hoÆc QTK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</w:t>
            </w:r>
            <w:r>
              <w:rPr>
                <w:rFonts w:cs=".VnTime" w:ascii=".VnTime" w:hAnsi=".VnTime"/>
                <w:sz w:val="26"/>
                <w:szCs w:val="26"/>
                <w:lang w:val="de-DE"/>
              </w:rPr>
              <w:softHyphen/>
              <w:t xml:space="preserve"> viÖn viªn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Th«ng tin th</w:t>
              <w:softHyphen/>
              <w:t xml:space="preserve"> viÖ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Qu¶n trÞ m¹ng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ngµnh CNT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B¸c sü tr¹m Y t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c sü ®a khoa hoÆc B¸c sü chuyªn khoa né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viªn Ban QL khu néi tró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Tèt nghiÖp §¹i häc Th</w:t>
              <w:softHyphen/>
              <w:t>¬ng m¹i (c¶ t¹i chøc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  <w:lang w:val="de-DE"/>
        </w:rPr>
        <w:t>Ghi chó</w:t>
      </w:r>
      <w:r>
        <w:rPr>
          <w:sz w:val="26"/>
          <w:szCs w:val="26"/>
          <w:lang w:val="de-DE"/>
        </w:rPr>
        <w:t>: (Cã chØ tiªu tuyÓn nh</w:t>
        <w:softHyphen/>
        <w:softHyphen/>
        <w:t>ng kh«ng ®¶m b¶o chÊt l</w:t>
        <w:softHyphen/>
        <w:t>îng theo yªu cÇu  c«ng viÖc cÇn tuyÓn th× kh«ng tuyÓn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1. §iÒu kiÖn dù tuyÓn ®èi víi øng viª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Lµ ng</w:t>
        <w:softHyphen/>
        <w:t>êi mang quèc tÞch ViÖt Nam, cã ®Þa chØ th</w:t>
        <w:softHyphen/>
        <w:softHyphen/>
        <w:t>êng tró t¹i ViÖt Nam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uæi ®êi kh«ng qu¸ 35 tuæi ®èi víi nam, kh«ng qu¸ 30 tuæi ®èi víi n÷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Cã lý lÞch râ rµng; Cã phÈm chÊt ®¹o ®øc tèt vµ nh©n th©n trong s¹ch, ®¸p øng yªu cÇu chuyªn m«n nghiÖp vô cña ng¹ch cÇn tuyÓn; cã t©m huyÕt víi nghÒ nghiÖp vµ tù nguyÖn c«ng t¸c l©u dµi t¹i tr</w:t>
        <w:softHyphen/>
        <w:t xml:space="preserve">êng (tèi thiÓu lµ 15 n¨m kh«ng kÓ thêi gian tËp sù); </w:t>
      </w:r>
    </w:p>
    <w:p>
      <w:pPr>
        <w:pStyle w:val="BodyTextIndent3"/>
        <w:rPr/>
      </w:pPr>
      <w:r>
        <w:rPr>
          <w:sz w:val="26"/>
          <w:szCs w:val="26"/>
        </w:rPr>
        <w:t>- Cã b»ng tèt nghiÖp ®¹i häc hÖ chÝnh quy cña tÊt c¶ c¸c tr</w:t>
        <w:softHyphen/>
        <w:t>êng ®¹i häc c«ng lËp trong n</w:t>
        <w:softHyphen/>
        <w:t>íc vµ c¸c ®¹i häc n</w:t>
        <w:softHyphen/>
        <w:t>íc ngoµi tõ h¹ng kh¸ trë lªn; hoÆc cã b»ng Th¹c sÜ, TiÕn sÜ; v¨n b»ng ngµnh, chuyªn ngµnh ®µo t¹o phï hîp ®èi víi tõng lo¹i chØ tiªu cÇn tuyÓn; ®èi víi gi¶ng viªn c¸c m«n chÝnh thuéc chuyªn ngµnh ®¨ng ký dù tuyÓn gi¶ng d¹y ph¶i ®¹t tõ ®iÓm 7 trë lª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ã Ýt nhÊt mét trong n¨m ngo¹i ng÷  </w:t>
      </w:r>
      <w:r>
        <w:rPr>
          <w:rFonts w:cs=".VnTime" w:ascii=".VnTime" w:hAnsi=".VnTime"/>
          <w:i/>
          <w:sz w:val="26"/>
          <w:szCs w:val="26"/>
        </w:rPr>
        <w:t>(Anh, Ph¸p, Trung, §øc, Nga)</w:t>
      </w:r>
      <w:r>
        <w:rPr>
          <w:rFonts w:cs=".VnTime" w:ascii=".VnTime" w:hAnsi=".VnTime"/>
          <w:sz w:val="26"/>
          <w:szCs w:val="26"/>
        </w:rPr>
        <w:t xml:space="preserve"> tr×nh ®é B vµ sö dông thµnh th¹o m¸y vi tÝnh, c¸c phÇn mÒm øng dông phôc vô c«ng t¸c chuyªn m«n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ngo¹i h×nh c©n ®èi ®¸p øng quy ®Þnh tuyÓn dông cña tr</w:t>
        <w:softHyphen/>
        <w:t>êng; cã sø</w:t>
        <w:softHyphen/>
        <w:t xml:space="preserve">c khoÎ tèt; kh«ng cã dÞ tËt bÈm sinh, kh«ng m¾c bÖnh truyÒn nhiÔm, kh«ng nãi ngäng, nãi l¾p, ch÷ viÕt râ rµng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¸c tr</w:t>
        <w:softHyphen/>
        <w:t>êng hîp ®Æc biÖt kh¸c do HiÖu tr</w:t>
        <w:softHyphen/>
        <w:t>ëng xem xÐt, quyÕt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2. Hå s¬ dù tuyÓn gåm cã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§¬n xin dù thi tuyÓn dông viªn chøc viÕt tay theo mÉu (ghi râ vµo mét trong vÞ trÝ cã chØ tiªu tuyÓn dông)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S¬ yÕu lý lÞch tù thuËt (cã d¸n ¶nh) cã x¸c nhËn cña tr</w:t>
        <w:softHyphen/>
        <w:softHyphen/>
        <w:t>êng ®¹i häc (nÕu lµ sinh viªn míi tèt nghiÖp); hoÆc chÝnh quyÒn ®Þa ph</w:t>
        <w:softHyphen/>
        <w:softHyphen/>
        <w:t xml:space="preserve">¬ng (nÕu ®· tèt nghiÖp tõ 6 th¸ng trë lªn) hoÆc c¬ quan hiÖn ®ang c«ng t¸c </w:t>
      </w:r>
      <w:r>
        <w:rPr>
          <w:rFonts w:cs=".VnTime" w:ascii=".VnTime" w:hAnsi=".VnTime"/>
          <w:i/>
          <w:sz w:val="26"/>
          <w:szCs w:val="26"/>
        </w:rPr>
        <w:t>(nÕu lµ c¸n bé, viªn chøc ®· ®</w:t>
        <w:softHyphen/>
        <w:t>îc tuyÓn dông vµ ®</w:t>
        <w:softHyphen/>
        <w:t>îc bæ nhiÖm vµo ng¹ch m· sè 15 111 hoÆc 01 003 thuéc c¸c ®¬n vÞ sù nghiÖp, qu¶n lý Nhµ n</w:t>
        <w:softHyphen/>
        <w:t>íc khai theo                 mÉu 2c-BNV/2008)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 sao giÊy khai si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B¶n sao c¸c lo¹i: v¨n b»ng, chøng chØ, b¶ng ®iÓm häc ®¹i häc, cao häc (nÕu ®· cã häc vÞ Th¹c sÜ, TiÕn sÜ) vµ c¸c lo¹i giÊy tê kh¸c cã liªn quan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GiÊy kh¸m søc khoÎ cña Héi ®ång kh¸m søc khoÎ tr</w:t>
        <w:softHyphen/>
        <w:softHyphen/>
        <w:t>íc khi ra tr</w:t>
        <w:softHyphen/>
        <w:softHyphen/>
        <w:t>êng hoÆc GiÊy kh¸m søc khoÎ cña BÖnh viÖn ®a khoa tõ cÊp quËn (huyÖn) trë lªn nÕu ®· tèt nghiÖp trong thêi h¹n 12 th¸ng tÝnh ®Õn ngµy nép hå s¬; GiÊy chøng nhËn ®èi t</w:t>
        <w:softHyphen/>
        <w:t xml:space="preserve">îng </w:t>
        <w:softHyphen/>
        <w:t>u tiªn cã x¸c nhËn cña phßng Lao ®éng Th</w:t>
        <w:softHyphen/>
        <w:t>¬ng binh vµ X· héi (kÌm theo b¶n chôp c¸c minh chøng thuéc ®èi t</w:t>
        <w:softHyphen/>
        <w:t xml:space="preserve">îng </w:t>
        <w:softHyphen/>
        <w:t>u tiªn)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03 ¶nh 4 x 6 míi chôp (01 d¸n vµo lý lÞch tù thuËt hoÆc lý lÞch c¸n bé, c«ng chøc); 02 phong b× cã d¸n tem, ghi ®Þa chØ ng</w:t>
        <w:softHyphen/>
        <w:softHyphen/>
        <w:t xml:space="preserve">êi nhËn vµ sè ®iÖn tho¹i (Sè ®iÖn tho¹i cè ®Þnh vµ sè ®iÖn tho¹i di ®éng) liªn l¹c khi cÇn thiÕt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LÖ phÝ thi tuyÓn: Theo quy ®Þnh cña Nhµ n</w:t>
        <w:softHyphen/>
        <w:softHyphen/>
        <w:t>íc</w:t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TÊt c¶ c¸c lo¹i giÊy tê trªn ®</w:t>
        <w:softHyphen/>
        <w:softHyphen/>
        <w:t>îc ®ùng trong tói hå s¬ dù tuyÓn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êi gian nhËn hå s¬: Tõ ngµy </w:t>
      </w:r>
      <w:r>
        <w:rPr>
          <w:rFonts w:cs=".VnTime" w:ascii=".VnTime" w:hAnsi=".VnTime"/>
          <w:b/>
          <w:sz w:val="26"/>
          <w:szCs w:val="26"/>
        </w:rPr>
        <w:t xml:space="preserve">15 </w:t>
      </w:r>
      <w:r>
        <w:rPr>
          <w:rFonts w:cs=".VnTime" w:ascii=".VnTime" w:hAnsi=".VnTime"/>
          <w:sz w:val="26"/>
          <w:szCs w:val="26"/>
        </w:rPr>
        <w:t xml:space="preserve">th¸ng  </w:t>
      </w:r>
      <w:r>
        <w:rPr>
          <w:rFonts w:cs=".VnTime" w:ascii=".VnTime" w:hAnsi=".VnTime"/>
          <w:b/>
          <w:sz w:val="26"/>
          <w:szCs w:val="26"/>
        </w:rPr>
        <w:t xml:space="preserve">7 </w:t>
      </w:r>
      <w:r>
        <w:rPr>
          <w:rFonts w:cs=".VnTime" w:ascii=".VnTime" w:hAnsi=".VnTime"/>
          <w:sz w:val="26"/>
          <w:szCs w:val="26"/>
        </w:rPr>
        <w:t xml:space="preserve">®Õn hÕt ngµy </w:t>
      </w:r>
      <w:r>
        <w:rPr>
          <w:rFonts w:cs=".VnTime" w:ascii=".VnTime" w:hAnsi=".VnTime"/>
          <w:b/>
          <w:sz w:val="26"/>
          <w:szCs w:val="26"/>
        </w:rPr>
        <w:t>10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>8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bCs/>
          <w:sz w:val="26"/>
          <w:szCs w:val="26"/>
        </w:rPr>
        <w:t>2009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®¬n vÞ cã øng viªn dù tuyÓn s¬ duyÖt hå s¬ vµo ngµy </w:t>
      </w:r>
      <w:r>
        <w:rPr>
          <w:rFonts w:cs=".VnTime" w:ascii=".VnTime" w:hAnsi=".VnTime"/>
          <w:b/>
          <w:sz w:val="26"/>
          <w:szCs w:val="26"/>
        </w:rPr>
        <w:t xml:space="preserve">10, 11 </w:t>
      </w:r>
      <w:r>
        <w:rPr>
          <w:rFonts w:cs=".VnTime" w:ascii=".VnTime" w:hAnsi=".VnTime"/>
          <w:sz w:val="26"/>
          <w:szCs w:val="26"/>
        </w:rPr>
        <w:t xml:space="preserve">th¸ng </w:t>
      </w:r>
      <w:r>
        <w:rPr>
          <w:rFonts w:cs=".VnTime" w:ascii=".VnTime" w:hAnsi=".VnTime"/>
          <w:b/>
          <w:sz w:val="26"/>
          <w:szCs w:val="26"/>
        </w:rPr>
        <w:t>8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09;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øng viªn cã mÆt vµo </w:t>
      </w:r>
      <w:r>
        <w:rPr>
          <w:rFonts w:cs=".VnTime" w:ascii=".VnTime" w:hAnsi=".VnTime"/>
          <w:b/>
          <w:sz w:val="26"/>
          <w:szCs w:val="26"/>
        </w:rPr>
        <w:t>08 giê 30</w:t>
      </w:r>
      <w:r>
        <w:rPr>
          <w:rFonts w:cs=".VnTime" w:ascii=".VnTime" w:hAnsi=".VnTime"/>
          <w:sz w:val="26"/>
          <w:szCs w:val="26"/>
        </w:rPr>
        <w:t xml:space="preserve"> ngµy </w:t>
      </w:r>
      <w:r>
        <w:rPr>
          <w:rFonts w:cs=".VnTime" w:ascii=".VnTime" w:hAnsi=".VnTime"/>
          <w:b/>
          <w:sz w:val="26"/>
          <w:szCs w:val="26"/>
        </w:rPr>
        <w:t>12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>8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09</w:t>
      </w:r>
      <w:r>
        <w:rPr>
          <w:rFonts w:cs=".VnTime" w:ascii=".VnTime" w:hAnsi=".VnTime"/>
          <w:sz w:val="26"/>
          <w:szCs w:val="26"/>
        </w:rPr>
        <w:t xml:space="preserve"> t¹i Tr¹m Y tÕ tr</w:t>
        <w:softHyphen/>
        <w:t>êng ®Ó s¬ tuyÓn ngo¹i h×nh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C¸c øng viªn cã mÆt vµo </w:t>
      </w:r>
      <w:r>
        <w:rPr>
          <w:rFonts w:cs=".VnTime" w:ascii=".VnTime" w:hAnsi=".VnTime"/>
          <w:b/>
          <w:sz w:val="26"/>
          <w:szCs w:val="26"/>
        </w:rPr>
        <w:t>13 giê 30</w:t>
      </w:r>
      <w:r>
        <w:rPr>
          <w:rFonts w:cs=".VnTime" w:ascii=".VnTime" w:hAnsi=".VnTime"/>
          <w:sz w:val="26"/>
          <w:szCs w:val="26"/>
        </w:rPr>
        <w:t xml:space="preserve"> ngµy </w:t>
      </w:r>
      <w:r>
        <w:rPr>
          <w:rFonts w:cs=".VnTime" w:ascii=".VnTime" w:hAnsi=".VnTime"/>
          <w:b/>
          <w:sz w:val="26"/>
          <w:szCs w:val="26"/>
        </w:rPr>
        <w:t>15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 xml:space="preserve">8 </w:t>
      </w:r>
      <w:r>
        <w:rPr>
          <w:rFonts w:cs=".VnTime" w:ascii=".VnTime" w:hAnsi=".VnTime"/>
          <w:sz w:val="26"/>
          <w:szCs w:val="26"/>
        </w:rPr>
        <w:t xml:space="preserve">n¨m </w:t>
      </w:r>
      <w:r>
        <w:rPr>
          <w:rFonts w:cs=".VnTime" w:ascii=".VnTime" w:hAnsi=".VnTime"/>
          <w:b/>
          <w:sz w:val="26"/>
          <w:szCs w:val="26"/>
        </w:rPr>
        <w:t>2009</w:t>
      </w:r>
      <w:r>
        <w:rPr>
          <w:rFonts w:cs=".VnTime" w:ascii=".VnTime" w:hAnsi=".VnTime"/>
          <w:sz w:val="26"/>
          <w:szCs w:val="26"/>
        </w:rPr>
        <w:t xml:space="preserve"> t¹i Héi tr</w:t>
        <w:softHyphen/>
        <w:t xml:space="preserve">êng </w:t>
      </w:r>
      <w:r>
        <w:rPr>
          <w:rFonts w:cs=".VnTime" w:ascii=".VnTime" w:hAnsi=".VnTime"/>
          <w:b/>
          <w:sz w:val="26"/>
          <w:szCs w:val="26"/>
        </w:rPr>
        <w:t>H3</w:t>
      </w:r>
      <w:r>
        <w:rPr>
          <w:rFonts w:cs=".VnTime" w:ascii=".VnTime" w:hAnsi=".VnTime"/>
          <w:sz w:val="26"/>
          <w:szCs w:val="26"/>
        </w:rPr>
        <w:t xml:space="preserve"> ®Ó nghe phæ biÕn néi dung thi vµ kÕ ho¹ch thi tuyÓn (cã th«ng b¸o c«ng khai trªn t¹i b¶ng tin phßng Tæ chøc Thanh tra, trang web cña Tr</w:t>
        <w:softHyphen/>
        <w:softHyphen/>
        <w:t xml:space="preserve">êng  </w:t>
      </w:r>
      <w:hyperlink r:id="rId2">
        <w:r>
          <w:rPr>
            <w:rStyle w:val="InternetLink"/>
            <w:rFonts w:cs=".VnTime" w:ascii=".VnTime" w:hAnsi=".VnTime"/>
            <w:sz w:val="26"/>
            <w:szCs w:val="26"/>
          </w:rPr>
          <w:t>http://www.vcu.edu.vn</w:t>
        </w:r>
      </w:hyperlink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Ghi chó</w:t>
      </w:r>
      <w:r>
        <w:rPr>
          <w:rFonts w:cs=".VnTime" w:ascii=".VnTime" w:hAnsi=".VnTime"/>
          <w:sz w:val="26"/>
          <w:szCs w:val="26"/>
        </w:rPr>
        <w:t xml:space="preserve">: - </w:t>
      </w:r>
      <w:r>
        <w:rPr>
          <w:rFonts w:cs=".VnTime" w:ascii=".VnTime" w:hAnsi=".VnTime"/>
          <w:i/>
          <w:sz w:val="26"/>
          <w:szCs w:val="26"/>
        </w:rPr>
        <w:t>Hå s¬ dù tuyÓn kh«ng tr¶ l¹i nÕu øng viªn kh«ng dù thi hoÆc thi kh«ng tróng tuyÓn.</w:t>
      </w:r>
    </w:p>
    <w:p>
      <w:pPr>
        <w:pStyle w:val="Normal"/>
        <w:spacing w:before="80" w:after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</w:t>
      </w:r>
      <w:r>
        <w:rPr>
          <w:rFonts w:cs=".VnTime" w:ascii=".VnTime" w:hAnsi=".VnTime"/>
          <w:i/>
          <w:sz w:val="26"/>
          <w:szCs w:val="26"/>
        </w:rPr>
        <w:t>- Khi tróng tuyÓn øng viªn ph¶i nép ®Çy ®ñ hå s¬ gèc tróng tuyÓn ®¹i häc vµ toµn bé hå s¬ gèc khi tèt nghiÖp ra tr</w:t>
        <w:softHyphen/>
        <w:softHyphen/>
        <w:t>êng b¶n chÝnh (S¬ yÕu lý lÞch, B¶ng ®iÓm, Hå s¬ søc khoÎ, c¸c lo¹i v¨n b»ng chøng chØ vµ c¸c giÊy tê kh¸c) chËm nhÊt trong 05 ngµy kÓ tõ khi th«ng b¸o kÕt qu¶ tróng tuyÓn ®Ó kiÓm tra ®èi chiÕu vµ ký x¸c nhËn tr</w:t>
        <w:softHyphen/>
        <w:t xml:space="preserve">íc khi ký hîp ®ång lµm viÖc theo quy ®Þnh hiÖn hµnh. 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äi chi tiÕt xin liªn hÖ víi phßng Tæ chøc Thanh tra, tr</w:t>
        <w:softHyphen/>
        <w:t>êng §¹i häc Th</w:t>
        <w:softHyphen/>
        <w:t>¬ng m¹i trong giê hµnh chÝnh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Þa chØ: Ph</w:t>
        <w:softHyphen/>
        <w:softHyphen/>
        <w:t>êng Mai DÞch, QuËn CÇu GiÊy, Thµnh phè Hµ Néi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Ön tho¹i: 37643228 – 38372922 - 37640975 trong giê hµnh chÝ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</w:rPr>
        <w:t>N¬i nhËn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</w:rPr>
        <w:t>-  C¸c ®¬n vÞ trong Tr</w:t>
        <w:softHyphen/>
        <w:t>êng;</w:t>
      </w:r>
      <w:r>
        <w:rPr>
          <w:rFonts w:cs=".VnTime" w:ascii=".VnTime" w:hAnsi=".VnTime"/>
          <w:b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</w:t>
      </w:r>
      <w:r>
        <w:rPr>
          <w:rFonts w:cs=".VnTime" w:ascii=".VnTime" w:hAnsi=".VnTime"/>
          <w:b/>
          <w:sz w:val="26"/>
          <w:szCs w:val="26"/>
        </w:rPr>
        <w:t>GS.TS NguyÔn B¸ch Khoa</w:t>
      </w:r>
      <w:r>
        <w:rPr>
          <w:rFonts w:cs=".VnTime" w:ascii=".VnTime" w:hAnsi=".VnTime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</w:rPr>
        <w:t>-  L</w:t>
        <w:softHyphen/>
        <w:t xml:space="preserve">u VT - TCTTr.                                                                        (§· ký vµ ®ãng dÊu)                                             </w:t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jc w:val="center"/>
        <w:rPr/>
      </w:pPr>
      <w:r>
        <w:rPr>
          <w:rFonts w:cs=".VnTimeH" w:ascii=".VnTimeH" w:hAnsi=".VnTimeH"/>
          <w:b/>
          <w:sz w:val="26"/>
          <w:szCs w:val="26"/>
        </w:rPr>
        <w:t>Céng hoµ x· héi chñ nghÜa viÖt nam</w:t>
      </w:r>
      <w:r>
        <w:rPr>
          <w:b/>
          <w:sz w:val="26"/>
          <w:szCs w:val="26"/>
        </w:rPr>
        <w:t xml:space="preserve">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§éc lËp – Tù do – H¹nh phó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332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Hµ Néi, ngµy .........  th¸ng   ........  n¨m 2009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MÉu §¬n ®¨ng ký dù tuyÓn viªn chøc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(viÕt tay theo mÉu)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Ýnh göi: ¤ng HiÖu tr</w:t>
        <w:softHyphen/>
        <w:t>ëng tr</w:t>
        <w:softHyphen/>
        <w:t>êng §¹i häc Th</w:t>
        <w:softHyphen/>
        <w:t>¬ng m¹i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t«i lµ ............................................................................... Nam, N÷: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ngµy ........ th¸ng .......... n¨m ..........; N¬i sinh 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ª qu¸n 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é khÈu th</w:t>
        <w:softHyphen/>
        <w:softHyphen/>
        <w:t>êng tró 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ç ë hiÖn nay 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iÖn tho¹i liªn l¹c: sè cè ®Þnh .............................  Sè di ®éng......................................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©n téc  ……………………………   T«ng gi¸o …………………………………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×nh ®é ®µo t¹o 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uéc ®èi t</w:t>
        <w:softHyphen/>
        <w:softHyphen/>
        <w:t xml:space="preserve">îng </w:t>
        <w:softHyphen/>
        <w:softHyphen/>
        <w:t>u tiªn (ghi râ thuéc ®èi t</w:t>
        <w:softHyphen/>
        <w:t xml:space="preserve">ù¬ng </w:t>
        <w:softHyphen/>
        <w:t>uu tiªn nµo) 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au khi nghiªn cøu ®iÒu kiÖn vµ tiªu chuÈn tuyÓn dông c¸n bé, viªn chøc ng¹ch ........................................... t«i thÊy b¶n th©n t«i cã ®ñ ®iÒu kiÖn, tiªu chuÈn ®Ó tham dù kú thi tuyÓn dông cña Quý tr</w:t>
        <w:softHyphen/>
        <w:t>êng. V× vËy t«i lµm ®¬n nµy xin ®¨ng ký dù tuyÓn vµo vÞ trÝ lµm viÖc t¹i ……………………….………….. ………………..………………………   cña Quý Tr</w:t>
        <w:softHyphen/>
        <w:t xml:space="preserve">êng.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Õu tróng tuyÓn t«i xin chÊp hµnh nghiªm tóc mäi quy ®Þnh cña Nhµ n</w:t>
        <w:softHyphen/>
        <w:softHyphen/>
        <w:t>íc vµ cña Quý Tr</w:t>
        <w:softHyphen/>
        <w:t>êng vµ cam kÕt lµm viÖc l©u dµi t¹i tr</w:t>
        <w:softHyphen/>
        <w:t>êng Ýt nhÊt lµ  15 n¨m kÓ tõ khi ®</w:t>
        <w:softHyphen/>
        <w:t>îc c«ng nhËn hÕt thêi gian thö viÖc. NÕu t«i ®¬n ph</w:t>
        <w:softHyphen/>
        <w:t>¬ng chÊm døt hîp ®ång trong thêi h¹n cam kÕt trªn t«i xin chÞu mäi h×nh thøc xö lý vÒ h×nh thøc kû luËt vµ båi th</w:t>
        <w:softHyphen/>
        <w:t>êng theo cam kÕt vµ c¸c ®iÒu tháa thuËn víi nhµ tr</w:t>
        <w:softHyphen/>
        <w:t xml:space="preserve">êng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xin göi kÌm theo ®¬n nµy hå s¬ dô tuyÓn gåm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 B¶n khai lý lÞch cã d¸n ¶nh (cïng kiÓu víi 3 ¶nh nép) ;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 B¶n sao giÊy khai sinh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 GiÊy chøng nhËn søc khoÎ; GiÊy chøng nhËn ®èi t</w:t>
        <w:softHyphen/>
        <w:t xml:space="preserve">îng </w:t>
        <w:softHyphen/>
        <w:t>u tiªn (nÕu cã)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4. B¶n sao c¸c lo¹i: V¨n b»ng, chøng chØ, b¶ng ®iÓm , gåm: . ………………….....................................................………………………………..………………..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5.  0 2 phong b×,  03 ¶nh cì 4 x 6 míi chôp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oµn bé s¬ yÕu lý lÞch, b¶n sao giÊy khai sinh, giÊy chøng nhËn ®èi t</w:t>
        <w:softHyphen/>
        <w:t xml:space="preserve">îng </w:t>
        <w:softHyphen/>
        <w:t>u tiªn, giÊy chøng nhËn søc khoÎ, b¶n sao c¸c lo¹i v¨n bµng chøng chØ vµ c¸c giÊy tê liªn quan kh¸c trong hå s¬ dù tuyÓn cña t«i nªu trªn khi ®</w:t>
        <w:softHyphen/>
        <w:softHyphen/>
        <w:t>îc th«ng b¸o tróng tuyÓn, t«i sÏ nép c¸c lo¹i hå s¬ gèc theo quy ®Þnh; v¨n b»ng, chøng chØ b¶n chÝnh ®Ó ®èi chiÕu theo ®óng quy ®Þnh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xin cam ®oan hå s¬ dù tuyÓn cña t«i lµ sù thËt, ®óng vµ ®ñ ®iÒu kiÖn, tiªu chuÈn dù tuyÓn. T«i xin chÞu tr¸ch nhiÖm tr</w:t>
        <w:softHyphen/>
        <w:t>íc ph¸p luËt vÒ c¸c lo¹i v¨n b»ng, chøng chØ, b¶ng ®iÓm vµ c¸c giÊy tê liªn quan kh¸c nép trong hå s¬ dù tuyÓn, nÕu sai th× kÕt qu¶ tróng tuyÓn cña t«i sÏ bÞ Héi ®ång tuyÓn dông huû bá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</w:t>
      </w:r>
      <w:r>
        <w:rPr>
          <w:rFonts w:cs=".VnTime" w:ascii=".VnTime" w:hAnsi=".VnTime"/>
        </w:rPr>
        <w:t>KÝnh ®¬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1906" w:h="16838"/>
      <w:pgMar w:left="1134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720"/>
      <w:jc w:val="both"/>
      <w:outlineLvl w:val="2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.VnTime" w:hAnsi=".VnTime" w:cs=".VnTime"/>
      <w:i/>
      <w:sz w:val="28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DHTHUONGMAI</dc:creator>
  <dc:description/>
  <cp:keywords/>
  <dc:language>en-US</dc:language>
  <cp:lastModifiedBy>canhhn</cp:lastModifiedBy>
  <cp:lastPrinted>2009-06-12T14:03:00Z</cp:lastPrinted>
  <dcterms:modified xsi:type="dcterms:W3CDTF">2009-06-18T15:30:00Z</dcterms:modified>
  <cp:revision>4</cp:revision>
  <dc:subject/>
  <dc:title>Bé gi¸o dôc vµ ®µo t¹o            Céng hoµ x• héi chñ nghÜa viÖt nam</dc:title>
</cp:coreProperties>
</file>